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programs are included with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.EXE - Quick ascii chart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.EXE - Utility to help users easily change their capture jobs on a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 Pops up a choice window.  Can also be command dr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.EXE - Small auto cursor cha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EXE - Text display utility.  Great for network notification.  H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to let you format your text in many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.EXE - Powerful disk utility package.  Menu and command line driven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pensible product for anyone with serious disk cleanup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.EXE - Powerful multi-windowed editor fashioned after Borland's Turbo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 Many ext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.EXE - Powerful multl-file editor that edits files larger than 64K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(much more than those found in the DOSview internal edi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.EXE - Query and act upon DOS level input in batch files without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rrorlelve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.EXE - Useful computer password securi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.EXE - Useful computer logg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T.EXE - Utility to help users direct print output to any printer in a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  Pops up a choice window.  Can also be command dr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